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            Tuần từ 09/7 đến 15/7/2012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108"/>
        <w:gridCol w:w="1853"/>
      </w:tblGrid>
      <w:tr>
        <w:trPr>
          <w:trHeight w:val="79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9/0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: Hội thảo: “Các giải pháp nâng cao chất lượng đào tạo theo hệ thống tín chỉ”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TC</w:t>
            </w:r>
          </w:p>
        </w:tc>
      </w:tr>
      <w:tr>
        <w:trPr>
          <w:trHeight w:val="58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0/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: Hội thảo: “Các giải pháp nâng cao chất lượng đào tạo theo hệ thống tín chỉ”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0"/>
                <w:szCs w:val="3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pt-B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TC</w:t>
            </w:r>
          </w:p>
        </w:tc>
      </w:tr>
      <w:tr>
        <w:trPr>
          <w:trHeight w:val="529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1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2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3/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4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Ghi chú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h00’ sáng Chủ nhật ngày 08/7/2012,</w:t>
      </w:r>
      <w:r>
        <w:rPr>
          <w:rFonts w:cs="Times New Roman" w:ascii="Times New Roman" w:hAnsi="Times New Roman"/>
          <w:sz w:val="24"/>
          <w:szCs w:val="24"/>
        </w:rPr>
        <w:t xml:space="preserve"> các đại biểu dự Hội thảo hè tập trung tại trường, 5h30’ xe khởi hành. Ban tổ chức có bố trí ăn sáng trên x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62" w:right="720" w:gutter="0" w:header="0" w:top="255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54:00Z</dcterms:created>
  <dc:creator>User</dc:creator>
  <dc:description/>
  <cp:keywords/>
  <dc:language>en-US</dc:language>
  <cp:lastModifiedBy>User</cp:lastModifiedBy>
  <dcterms:modified xsi:type="dcterms:W3CDTF">2012-07-06T09:55:00Z</dcterms:modified>
  <cp:revision>1</cp:revision>
  <dc:subject/>
  <dc:title>TRƯỜNG ĐẠI HỌC GIAO THÔNG VẬN TẢI  </dc:title>
</cp:coreProperties>
</file>